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4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ннотации программ практик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  <w:t>Аннотация практики</w:t>
      </w:r>
    </w:p>
    <w:p>
      <w:pPr>
        <w:pStyle w:val="Annotationhead"/>
        <w:rPr/>
      </w:pPr>
      <w:r>
        <w:rPr>
          <w:b/>
          <w:i/>
          <w:sz w:val="24"/>
        </w:rPr>
        <w:t>Учебная практика 1 (социально-адаптационная) - Б2.У.1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rPr/>
      </w:pPr>
      <w:r>
        <w:rPr>
          <w:b/>
        </w:rPr>
        <w:t>Цель практики:</w:t>
      </w:r>
      <w:r>
        <w:rPr/>
        <w:t xml:space="preserve"> состоит в знакомстве с историей и традициями Университета (МЭИ), его структурой, адаптация к учебному процессу, вовлечение в социальную, воспитательную и общественную работу студентов - первокурснико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Место практики в структуре ОПОП:</w:t>
      </w:r>
      <w:r>
        <w:rPr/>
        <w:t xml:space="preserve"> Практика относится к вариативной части блока 2  практик  по направлению подготовки бакалавров 13.03.02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энергетика и электротехника</w:t>
      </w:r>
      <w:r>
        <w:rPr/>
        <w:t>. Количество зачетных единиц  - 1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разделов:</w:t>
      </w:r>
    </w:p>
    <w:p>
      <w:pPr>
        <w:pStyle w:val="Normal"/>
        <w:ind w:firstLine="709"/>
        <w:jc w:val="both"/>
        <w:rPr/>
      </w:pPr>
      <w:r>
        <w:rPr/>
        <w:t>История МЭИ. Структура Университета. Институт электротехники в составе МЭИ. Организация учебного процесса в МЭИ. Внеучебная жизнь МЭИ. Возможности и правила пользования научно-технической библиотекой МЭИ. Подготовка коллективного проекта на заданную т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нотация практик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чебная практика 2 (получение первичных профессиональных навыков) – Б2.У.2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актики: </w:t>
      </w:r>
      <w:r>
        <w:rPr/>
        <w:t xml:space="preserve">развитие системного мышления и приобретение практических навыков работы на компьютере </w:t>
      </w:r>
      <w:r>
        <w:rPr>
          <w:lang w:val="en-US"/>
        </w:rPr>
        <w:t>c</w:t>
      </w:r>
      <w:r>
        <w:rPr/>
        <w:t xml:space="preserve"> использованием пакетов прикладных программ;  овладение персональным компьютером на пользовательском уровне. </w:t>
      </w:r>
    </w:p>
    <w:p>
      <w:pPr>
        <w:pStyle w:val="Normal"/>
        <w:ind w:firstLine="540"/>
        <w:jc w:val="both"/>
        <w:rPr/>
      </w:pPr>
      <w:r>
        <w:rPr>
          <w:b/>
        </w:rPr>
        <w:t>Место практики в структуре ОПОП:</w:t>
      </w:r>
      <w:r>
        <w:rPr/>
        <w:t xml:space="preserve"> Практика относится к вариативной части блока 2  практик  по направлению подготовки бакалавров 13.03.02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энергетика и электротехника</w:t>
      </w:r>
      <w:r>
        <w:rPr/>
        <w:t>. Количество зачетных единиц  - 2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разделов:</w:t>
      </w:r>
    </w:p>
    <w:p>
      <w:pPr>
        <w:pStyle w:val="Normal"/>
        <w:ind w:firstLine="709"/>
        <w:jc w:val="both"/>
        <w:rPr/>
      </w:pPr>
      <w:r>
        <w:rPr/>
        <w:t xml:space="preserve">В процессе прохождения практики студенты приобретают и совершенствуцют практические навыки работы в </w:t>
      </w:r>
      <w:r>
        <w:rPr>
          <w:i/>
        </w:rPr>
        <w:t>Microsoft Office Word, Microsoft Office Excel, Microsoft Office PowerPoint.</w:t>
      </w:r>
    </w:p>
    <w:p>
      <w:pPr>
        <w:pStyle w:val="Normal"/>
        <w:ind w:firstLine="567"/>
        <w:jc w:val="both"/>
        <w:rPr/>
      </w:pPr>
      <w:r>
        <w:rPr/>
        <w:t>Методические указания и задания по учебной практике, расположенны в электронном виде в дисплейных классах, где проводится практика.</w:t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/>
      </w:pPr>
      <w:r>
        <w:rPr>
          <w:b/>
          <w:sz w:val="24"/>
        </w:rPr>
        <w:t>Аннотация практики</w:t>
      </w:r>
    </w:p>
    <w:p>
      <w:pPr>
        <w:pStyle w:val="Normal"/>
        <w:jc w:val="center"/>
        <w:rPr/>
      </w:pPr>
      <w:r>
        <w:rPr>
          <w:b/>
          <w:i/>
        </w:rPr>
        <w:t>Учебная практика 3 (по выбору профиля подготовки) – Б2.У.2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>
          <w:b/>
        </w:rPr>
        <w:t>Цель практики:</w:t>
      </w:r>
      <w:r>
        <w:rPr/>
        <w:t xml:space="preserve"> введение в профессию, формирование у обучающихся понимания области, объектов, видов и задач профессиональной деятельности, выбор вариативной части дисциплин по выбору студента, получение опыта самостоятельной профессиональной деятельност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Место практики в структуре </w:t>
      </w:r>
      <w:r>
        <w:rPr>
          <w:b/>
          <w:bCs/>
        </w:rPr>
        <w:t>ОПОП:</w:t>
      </w:r>
      <w:r>
        <w:rPr/>
        <w:t xml:space="preserve"> Практика относится к вариативной части блока 2  практик  по направлению подготовки бакалавров 13.03.02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энергетика и электротехника</w:t>
      </w:r>
      <w:r>
        <w:rPr/>
        <w:t>. Количество зачетных единиц  -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разделов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3"/>
        <w:gridCol w:w="3398"/>
        <w:gridCol w:w="168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709" w:right="-82" w:firstLine="70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чебной деятельности на прак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/>
            </w:pPr>
            <w:r>
              <w:rPr>
                <w:b/>
                <w:bCs/>
              </w:rPr>
              <w:t xml:space="preserve">Трудоемкость </w:t>
            </w:r>
          </w:p>
          <w:p>
            <w:pPr>
              <w:pStyle w:val="Normal"/>
              <w:ind w:left="-108" w:firstLine="3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в часах)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/>
              <w:t>Этап лекционного обуч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и ознакомительная лекция директора ИЭТ</w:t>
            </w:r>
          </w:p>
          <w:p>
            <w:pPr>
              <w:pStyle w:val="Normal"/>
              <w:ind w:firstLine="291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ind w:firstLine="708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тап лекционного обуч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лекция</w:t>
            </w:r>
          </w:p>
          <w:p>
            <w:pPr>
              <w:pStyle w:val="Normal"/>
              <w:rPr/>
            </w:pPr>
            <w:r>
              <w:rPr/>
              <w:t>заведующих выпускающих</w:t>
            </w:r>
          </w:p>
          <w:p>
            <w:pPr>
              <w:pStyle w:val="Normal"/>
              <w:rPr/>
            </w:pPr>
            <w:r>
              <w:rPr/>
              <w:t>кафедр ИЭ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лабораториями выпускающих кафед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выпускающие кафедры ИЭ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лученной информаци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 по прак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о студента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о прак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Annotationhead"/>
        <w:rPr/>
      </w:pPr>
      <w:r>
        <w:rPr>
          <w:b/>
          <w:sz w:val="24"/>
        </w:rPr>
        <w:t>Аннотация прак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изводственная практика – Б2.П.1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4554" w:leader="none"/>
        </w:tabs>
        <w:ind w:firstLine="709"/>
        <w:jc w:val="both"/>
        <w:rPr>
          <w:szCs w:val="28"/>
        </w:rPr>
      </w:pPr>
      <w:r>
        <w:rPr>
          <w:b/>
        </w:rPr>
        <w:t>Цель практики:</w:t>
      </w:r>
      <w:r>
        <w:rPr/>
        <w:t xml:space="preserve">  закрепление и углубление теоретической подготовки,  практическое применение теоретических знаний по профессиональным дисциплинам, изучение технологического режима работы компании или предприятия, которое является базой производственной практики, а также получение опыта самостоятельной профессиональной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производственной практики в структуре </w:t>
      </w:r>
      <w:r>
        <w:rPr>
          <w:b/>
          <w:bCs/>
        </w:rPr>
        <w:t>ООП:</w:t>
      </w:r>
      <w:r>
        <w:rPr/>
        <w:t xml:space="preserve"> Практика относится к вариативной части блока 2  практик  по направлению подготовки бакалавров 13.03.02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энергетика и электротехника</w:t>
      </w:r>
      <w:r>
        <w:rPr/>
        <w:t>. Количество зачетных единиц  -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разделов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5"/>
        <w:gridCol w:w="3238"/>
        <w:gridCol w:w="1843"/>
      </w:tblGrid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709" w:right="-82" w:firstLine="70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чебной деятельности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/>
            </w:pPr>
            <w:r>
              <w:rPr>
                <w:b/>
                <w:bCs/>
              </w:rPr>
              <w:t xml:space="preserve">Трудоемкость </w:t>
            </w:r>
          </w:p>
          <w:p>
            <w:pPr>
              <w:pStyle w:val="Normal"/>
              <w:ind w:left="-108" w:firstLine="3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в часах)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 по программе производственной практики, подготовке отчета к процедуре защиты (на кафедре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1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 по технике безопасности (на предприяти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эта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2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базой производственной практ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кция-беседа.  Ознакомительная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деятельности предприятия. Выполнение индивидуального задания. Сбор информация для выпускной работ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актическая деятель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эта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отчета и презентации к защит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3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 результатов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82"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  <w:t>Аннотация практики</w:t>
      </w:r>
    </w:p>
    <w:p>
      <w:pPr>
        <w:pStyle w:val="Normal"/>
        <w:jc w:val="center"/>
        <w:rPr/>
      </w:pPr>
      <w:r>
        <w:rPr>
          <w:b/>
          <w:i/>
        </w:rPr>
        <w:t>Преддипломная практика – Б2.П.2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актики:</w:t>
      </w:r>
      <w:r>
        <w:rPr/>
        <w:t xml:space="preserve">  систематизация теоретических и практических результатов, полученных во время обучения, являющихся достаточными для успешного выполнения выпускной квалификационной работы, а также её непосредственное оформление и представление к защит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практики в структуре </w:t>
      </w:r>
      <w:r>
        <w:rPr>
          <w:b/>
          <w:bCs/>
        </w:rPr>
        <w:t>ОПОП:</w:t>
      </w:r>
      <w:r>
        <w:rPr/>
        <w:t xml:space="preserve"> Практика относится к вариативной части блока 2  практик  по направлению подготовки бакалавров 13.03.02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энергетика и электротехника</w:t>
      </w:r>
      <w:r>
        <w:rPr/>
        <w:t>. Количество зачетных единиц  - 6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разделов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5"/>
        <w:gridCol w:w="3238"/>
        <w:gridCol w:w="1843"/>
      </w:tblGrid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709" w:right="-82" w:firstLine="70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чебной деятельности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/>
            </w:pPr>
            <w:r>
              <w:rPr>
                <w:b/>
                <w:bCs/>
              </w:rPr>
              <w:t xml:space="preserve">Трудоемкость </w:t>
            </w:r>
          </w:p>
          <w:p>
            <w:pPr>
              <w:pStyle w:val="Normal"/>
              <w:ind w:left="-108" w:firstLine="3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в часах)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с руководителем выпускной квалификационной рабо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2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тизация собранной научно-практической информации по теме выпускной квалификационной работы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ояснительной записки выпускной квалификационной рабо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82"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otationhead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2" w:right="1132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head">
    <w:name w:val="Annotation_head"/>
    <w:basedOn w:val="Normal"/>
    <w:qFormat/>
    <w:pPr>
      <w:jc w:val="center"/>
    </w:pPr>
    <w:rPr>
      <w:sz w:val="28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9:00Z</dcterms:created>
  <dc:creator>Admin</dc:creator>
  <dc:description/>
  <dc:language>en-US</dc:language>
  <cp:lastModifiedBy>Лена</cp:lastModifiedBy>
  <dcterms:modified xsi:type="dcterms:W3CDTF">2019-05-13T14:39:00Z</dcterms:modified>
  <cp:revision>2</cp:revision>
  <dc:subject/>
  <dc:title>Приложение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1500.000000000</vt:lpwstr>
  </property>
  <property fmtid="{D5CDD505-2E9C-101B-9397-08002B2CF9AE}" pid="3" name="Type">
    <vt:lpwstr>Аннотации практик</vt:lpwstr>
  </property>
  <property fmtid="{D5CDD505-2E9C-101B-9397-08002B2CF9AE}" pid="4" name="form-study">
    <vt:lpwstr>очная</vt:lpwstr>
  </property>
  <property fmtid="{D5CDD505-2E9C-101B-9397-08002B2CF9AE}" pid="5" name="institute">
    <vt:lpwstr>Институт электротехники ИЭТ</vt:lpwstr>
  </property>
  <property fmtid="{D5CDD505-2E9C-101B-9397-08002B2CF9AE}" pid="6" name="profile">
    <vt:lpwstr>Электрооборудование летательных аппаратов</vt:lpwstr>
  </property>
</Properties>
</file>